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6. Zakona o prostornom uređenju („Narodne novine“, broj 153/13, 65/17, 114/18, 39/19 i 98/19), te članka 32. Statuta Grada Šibenika („Službeni glasnik Grada Šibenika“, broj 8/10, 5/12, 2/13, 2/18, 8/18 - pročišćeni tekst i 2/20) Gradsko vijeće Grada Šibenika na 26. sjednici od 10. veljače 2021. godine, donijelo j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LUK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provođenju postupka </w:t>
      </w:r>
      <w:bookmarkStart w:id="0" w:name="_Hlk6221087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vljanja izvan snage Detaljnog plana uređenj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ne mješovite namjene pretežito poslovne II/2.8 Njivice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E ODREDB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lukom o provođenju postupka stavljanja izvan snage Detaljnog plana uređenja zone mješovite namjene pretežito poslovne II/2.8 Njivice (u daljnjem tekstu: Odluka) započinje postupak stavljanja izvan snage Detaljnog plana uređenja zone mješovite namjene pretežito poslovne II/2.8 Njivice („Službeni glasnik Grada Šibenika“, broj 2/08 i 8/10) u daljnjem tekstu: Plan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sitelj provođenja postupka stavljanja Plana izvan snage je Upravni odjel za prostorno planiranje i zaštitu okoliša (u daljnjem tekstu: Nositelj). 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NA OSNOVA ZA STAVLJANJE PLANA IZVAN SNAG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2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onom o prostornom uređenju („Narodne novine“, broj 153/13, 65/17, 114/18, 39/19 i 98/19), u daljnjem tekstu: Zakon, člankom 113. stavkom 1. određeno je da se odredbe Zakona kojima je uređena izrada i donošenje prostornih planova na odgovarajući način primjenjuju i na njihovo zasebno stavljanje izvan snag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upak stavljanja izvan snage započinje donošenjem Odluke sukladno članku 86., dok je sadržaj Odluke određen člankom 89. Zakona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LOZI ZA STAVLJANJE PLANA IZVAN SNAG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3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ni Plan donesen je 2008. godine. S obzirom na dugi vremenski period od donošenja i činjenicu da je većina prostora izgrađena i komunalno opremljena, preostali neizgrađeni prostor traži nova, suvremenija rješenj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UHVAT PLANA 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4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nica obuhvata Plana prikazana je u Generalnom urbanističkom planu grada Šibenika („Službeni vjesnik općina Drniš, Knin i Šibenik“, broj 14/88, „Službeni vjesnik Šibensko-kninske županije“, broj 8/99, 1/01, 5/02, 5/06 i „Službeni glasnik Grad Šibenika“, broj 6/08, 4/14, 2/16, 8/16 i 1/17 – Zaključak o ispravku tehničke greške), u daljnjem tekstu: GUP, na karti 4.2.A Uvjeti za korištenje, uređenje i zaštitu prostora, Uvjeti korištenja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ŽETA OCJENA STANJA U OBUHVATU PLANA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5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naravi prostor Plana je većinom izgrađen, definiran i komunalno opremljen, a čitavo područje obuhvata Plana nalazi se unutar prostora ograničenja zaštićenog obalnog područja mor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LJEVI I PROGRAMSKA POLAZIŠTA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6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upkom stavljanja Plana izvan snage omogućit će se brža i efikasnija realizacija namjeravanih zahvata u prostoru jer će se isti provoditi sukladno GUP-u.</w:t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IS SEKTORSKIH STRATEGIJA, PLANOVA, STUDIJA I DRUGIH DOKUMENATA PROPISANIH POSEBNIM ZAKONOM KOJIMA, ODNOSNO U SKLADU S KOJIMA SE UTVRĐUJU ZAHTJEVI ZA STAVLJANJE PLANA IZVAN SNAGE 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7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vedbu postupka stavljanja Plana izvan snage nisu potrebne stručne podlog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RIBAVLJANJA STRUČNIH RJEŠENJA ZA STAVLJANJE IZVAN SNAGE PLANA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8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vedbu postupka stavljanja Plana izvan snage nisu potrebna posebna stručna rješenj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IS JAVNOPRAVNIH TIJELA ODREĐENIH POSEBNIM PROPISIMA KOJA DAJU ZAHTJEVE ZA IZRADU PROSTORNIH PLANOVA TE DRUGIH SUDIONIKA KORISNIKA PROSTORA KOJI TREBAJU SUDJELOVATI U POSTUPKU STAVLJANJA PLANA IZVAN SNAG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9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meljem članka 90. Zakona u provođenju postupka stavljanja Plana izvan snage pozvat će se slijedeća javnopravna tijel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8"/>
          <w:szCs w:val="8"/>
          <w:lang w:eastAsia="hr-HR"/>
        </w:rPr>
      </w:pPr>
      <w:r>
        <w:rPr>
          <w:rFonts w:eastAsia="Times New Roman" w:cs="Times New Roman" w:ascii="Times New Roman" w:hAnsi="Times New Roman"/>
          <w:sz w:val="8"/>
          <w:szCs w:val="8"/>
          <w:lang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inistarstvo prostornog uređenja, graditeljstva i državne imovine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lica Republike Austrije 20, 10 000  Zagre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stvo mora, prometa i infrastrukture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savlje 14, </w:t>
      </w:r>
      <w:bookmarkStart w:id="1" w:name="_Hlk12961428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10 000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nistarstvo gospodarstva i održivog razvoj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dnička cesta 80,  10 000 Zagreb</w:t>
      </w:r>
    </w:p>
    <w:p>
      <w:pPr>
        <w:pStyle w:val="Normal"/>
        <w:numPr>
          <w:ilvl w:val="0"/>
          <w:numId w:val="4"/>
        </w:numPr>
        <w:ind w:left="64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inistarstvo kulture i medija, </w:t>
      </w:r>
    </w:p>
    <w:p>
      <w:pPr>
        <w:pStyle w:val="Normal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prava za zaštitu kulturne baštine, Konzervatorski odjel u Šibeniku, </w:t>
      </w:r>
    </w:p>
    <w:p>
      <w:pPr>
        <w:pStyle w:val="Normal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ube Jurija Čulinovića 1/3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inistarstvo unutarnjih poslova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licijska uprava Šibensko-kninska, Služba upravnih i inspekcijskih poslova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elimira Škorpika 5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ržavna uprava za zaštitu i spašavanje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učni ured za zaštitu i spašavanje Šibenik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jel za zaštitu i spašavanje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elimira Škorpika 5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Hrvatske vode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odnogospodarski odjel za vodno područje dalmatinskih slivova,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ukovarska 35, 21 000 Spli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rvatska regulatorna agencija za mrežne djelatnosti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berta Frangeša Mihanovića 9, 10 000 Zagre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a šuma Podružnica Split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alja Zvonimira 35/III, 21 000 Spli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umarija Šibenik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ana Josipa Jelačića 1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EP – ODS d.o.o., Elektra – Šibenik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te Šupuka 1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odovod i odvodnja d.o.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ralja Zvonimira 50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EVN Croatia Plin d.o.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grebačka avenija 104, 10 000 Zagreb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vna ustanova Zavod za prostorno uređenje Šibensko-kninske županije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dimira Nazora 1, 22 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ustanova Priroda Šibensko - kninske županije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az tvornici 39, 22 000 Šibenik</w:t>
      </w:r>
    </w:p>
    <w:p>
      <w:pPr>
        <w:pStyle w:val="StandardWeb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2567150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Šibensko-kninska županija, </w:t>
      </w:r>
    </w:p>
    <w:p>
      <w:pPr>
        <w:pStyle w:val="Standard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vni odjel za zaštitu okoliša i komunalne poslove, </w:t>
      </w:r>
    </w:p>
    <w:p>
      <w:pPr>
        <w:pStyle w:val="StandardWeb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rg Pavla Šubića I br. 2, 22000 Šibenik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3" w:name="_Hlk2567150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ska četvrt Crnica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tarska 80, 22 000 Šibenik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ko se tijekom provođenja postupka stavljanja Plana izvan snage ukaže potreba, u postupak se mogu uključiti i drugi sudionic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OVI ZA PROVOĐENJE POSTUPKA STAVLJANJA PLANA IZVAN SNAG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ređuju se sljedeći rokovi za provođenje postupka stavljanja Plana izvan snag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javnopravna tijela dužna su svoje zahtjeve dostaviti Nositelju u roku od 8 dana od dana dostave poziva za dostavu zahtjeva iz Odluke. Ako zahtjevi ne budu dostavljeni u roku smatrat će se da zahtjeva nema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kladu s objavom javne rasprave javni uvid u prijedlog stavljanja Plana izvan snage traje 8 dana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ORI FINANCIRANJA STAVLJANJA PLANA IZVAN SNAGE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1.</w:t>
      </w:r>
    </w:p>
    <w:p>
      <w:pPr>
        <w:pStyle w:val="Standard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Sukladno članku 63. stavka 2. Zakona sredstva za provođenje</w:t>
      </w:r>
      <w:r>
        <w:rPr>
          <w:rFonts w:cs="Times New Roman" w:ascii="Times New Roman" w:hAnsi="Times New Roman"/>
          <w:sz w:val="24"/>
          <w:szCs w:val="24"/>
        </w:rPr>
        <w:t xml:space="preserve"> postupka stavljanja Plana izvan snage osigurat će se iz sredstava Proračuna Grada Šibe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VRŠNE ODREDBE</w:t>
      </w:r>
    </w:p>
    <w:p>
      <w:pPr>
        <w:pStyle w:val="StandardWeb"/>
        <w:spacing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a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KLASA: 350-02/21-01/11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URBROJ: 2182/01-04-21-2</w:t>
      </w:r>
    </w:p>
    <w:p>
      <w:pPr>
        <w:pStyle w:val="StandardWeb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Šibenik, 10. veljače 2021.</w:t>
      </w:r>
    </w:p>
    <w:p>
      <w:pPr>
        <w:pStyle w:val="StandardWeb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GRADSKO VIJEĆE GRADA ŠIBENIKA</w:t>
      </w:r>
    </w:p>
    <w:p>
      <w:pPr>
        <w:pStyle w:val="StandardWeb"/>
        <w:spacing w:before="0" w:after="0"/>
        <w:ind w:left="723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Web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r.sc. Dragan Zlatović,v.r.</w:t>
      </w:r>
    </w:p>
    <w:p>
      <w:pPr>
        <w:pStyle w:val="StandardWeb"/>
        <w:spacing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4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x457482">
    <w:name w:val="box_4574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4:00Z</dcterms:created>
  <dc:creator>LD</dc:creator>
  <dc:description/>
  <cp:keywords/>
  <dc:language>en-US</dc:language>
  <cp:lastModifiedBy>Mira Vudrag Kulić</cp:lastModifiedBy>
  <cp:lastPrinted>2021-02-09T12:50:00Z</cp:lastPrinted>
  <dcterms:modified xsi:type="dcterms:W3CDTF">2021-02-10T12:29:00Z</dcterms:modified>
  <cp:revision>5</cp:revision>
  <dc:subject/>
  <dc:title>Na temelju članka 78</dc:title>
</cp:coreProperties>
</file>